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nl-NL"/>
        </w:rPr>
        <w:t>M</w:t>
      </w:r>
      <w:r>
        <w:rPr>
          <w:sz w:val="28"/>
          <w:szCs w:val="28"/>
        </w:rPr>
        <w:t>ẫu 1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 tháng….. năm 200…..</w:t>
      </w:r>
    </w:p>
    <w:p>
      <w:pPr>
        <w:pStyle w:val="Loai"/>
        <w:rPr>
          <w:color w:val="000000"/>
          <w:lang w:val="vi-VN"/>
        </w:rPr>
      </w:pPr>
      <w:r>
        <w:rPr>
          <w:color w:val="000000"/>
          <w:lang w:val="vi-VN"/>
        </w:rPr>
        <w:t>BẢN KHAI CÁ NHÂN</w:t>
      </w:r>
    </w:p>
    <w:p>
      <w:pPr>
        <w:pStyle w:val="BodyTextIndent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BodyTextIndent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Đối tượng chưa được hưởng chế độ, chính sác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………. Bí danh:…………………. Nam, nữ: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ộc đối tượng nguyên là (QN, CAND, CNVC):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ào Đảng: ……………………………………Chính thức: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hập ngũ (hoặc tuyển dụng vào CNVC) ngày….. tháng….. năm 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khi nhập ngũ (c, d, e, f….) hoặc cơ quan tuyển dụng:…………………..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ề gia đình từ ngày….. tháng….. năm 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ấp bậc, chức vụ, đơn vị trước khi về gia đình (c, d, e, f…):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 sau khi về gia đình: 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ã được khen thưởng trong chiến đấu, phục vụ chiến đấu: 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chưa được hưởng chế độ, chính sách của Đảng, Nhà nước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giấy tờ liên quan đến tham gia kháng chiến chống Mỹ còn lưu giữ:……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</w:t>
      </w:r>
    </w:p>
    <w:p>
      <w:pPr>
        <w:pStyle w:val="Giua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</w:p>
    <w:p>
      <w:pPr>
        <w:pStyle w:val="Giua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Giua"/>
        <w:rPr/>
      </w:pPr>
      <w:r>
        <w:rPr/>
        <w:t xml:space="preserve">BẢNG KÊ THỜI GIAN TRỰC TIẾP THAM GIA KHÁNG CHIẾN </w:t>
        <w:br/>
        <w:t>CHỐNG MỸ CỨU NƯỚC CHO ĐẾN KHI VỀ GIA ĐÌNH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97"/>
        <w:gridCol w:w="1511"/>
        <w:gridCol w:w="2552"/>
      </w:tblGrid>
      <w:tr>
        <w:trPr/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áng, năm</w:t>
            </w:r>
          </w:p>
        </w:tc>
        <w:tc>
          <w:tcPr>
            <w:tcW w:w="1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 năm</w:t>
            </w:r>
          </w:p>
        </w:tc>
        <w:tc>
          <w:tcPr>
            <w:tcW w:w="1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bậc, </w:t>
              <w:br/>
              <w:t>chức vụ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 </w:t>
              <w:br/>
              <w:t>(c, d, e, f)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pacing w:before="0" w:after="12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ổng thời gian được tính hưởng chế độ một lần: </w:t>
            </w:r>
            <w:r>
              <w:rPr>
                <w:b w:val="false"/>
                <w:i w:val="false"/>
                <w:szCs w:val="28"/>
                <w:lang w:val="vi-VN"/>
              </w:rPr>
              <w:t xml:space="preserve">…. năm…. </w:t>
            </w:r>
            <w:r>
              <w:rPr>
                <w:b w:val="false"/>
                <w:i w:val="false"/>
                <w:szCs w:val="28"/>
              </w:rPr>
              <w:t>thá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hững người biết được quá trình tham gia công tác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Họ, tên:……………………………. Nơi ở hiện nay………………………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biết: 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Họ, tên:……………………………. Nơi ở hiện nay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biết: 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Khai tại 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ôi xin cam đoan lời khai trên đây là đúng, nếu sai tôi hoàn toàn chịu trách nhiệm trước pháp luật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Giua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Xác nhận</w:t>
              <w:br/>
              <w:t>của Ủy ban nhân dân xã (phường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4643" w:type="dxa"/>
            <w:tcBorders/>
          </w:tcPr>
          <w:p>
            <w:pPr>
              <w:pStyle w:val="Giua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ười kha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Mẫu 2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 tháng….. năm 200…..</w:t>
      </w:r>
    </w:p>
    <w:p>
      <w:pPr>
        <w:pStyle w:val="Loai"/>
        <w:rPr>
          <w:color w:val="000000"/>
          <w:lang w:val="vi-VN"/>
        </w:rPr>
      </w:pPr>
      <w:r>
        <w:rPr>
          <w:color w:val="000000"/>
          <w:lang w:val="vi-VN"/>
        </w:rPr>
        <w:t>BẢN KHAI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(Đối tượng hưởng chế độ B, C, K)</w:t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………. Bí danh:…………………. Nam, nữ: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ộc đối tượng nguyên là (QN, CAND, TNXP…):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, cơ quan công tác hiện nay (đối với người đang công tác):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ang nghỉ hưu, MSLĐ, TNLĐ hoặc làm công việc gì ở đâu: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ấp bậc, chức vụ, đơn vị trước khi nghỉ: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hập ngũ (tuyển dụng vào CNVC hoặc thoát ly đối với cán bộ dân chính đảng)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…... tháng…… năm……, đơn vị (c, d, e, f):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ái ngũ (nếu có) ngày…... tháng…… năm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đi chiến trường B, C, K: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trước khi đi chiến trường B, C, K:………..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ấp bậc, chức vụ trước khi đi chiến trường B, C, K:………..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được đề bạt, bổ nhiệm cấp bậc, chức vụ hưởng lương: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ong thời gian ở chiến trường đã ra miền Bắc: đi học, công tác (số lần, thời gian):…………….……; Mức lương (hoặc sinh hoạt phí) khi ở miền Bắc: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bố:……………………… sinh:……………………. mất: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mẹ:……………………… sinh:……………………. mất: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, nơi thường trú của bố, mẹ trước 30/4/1975: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vợ (hoặc chồng): 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ợ chồng kết hôn năm: 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, nơi thường trú của vợ (chồng) trước 30/4/1975: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các con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-…………………………………… sinh: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-…………………………………… sinh: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giấy tờ liên quan đến tham gia kháng chiến chống Mỹ còn lưu giữ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ẢNG KÊ KHAI THỜI GIAN CÔNG TÁC, CHIẾN ĐẤU Ở CHIẾN TRƯỜNG B, C, K KỂ TỪ NGÀY ĐƯỢC HƯỞNG LƯƠNG</w:t>
      </w:r>
    </w:p>
    <w:p>
      <w:pPr>
        <w:pStyle w:val="Footer"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4"/>
        <w:gridCol w:w="1573"/>
        <w:gridCol w:w="1379"/>
        <w:gridCol w:w="3119"/>
      </w:tblGrid>
      <w:tr>
        <w:trPr/>
        <w:tc>
          <w:tcPr>
            <w:tcW w:w="15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áng, năm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 năm</w:t>
            </w:r>
          </w:p>
        </w:tc>
        <w:tc>
          <w:tcPr>
            <w:tcW w:w="1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bậc, </w:t>
              <w:br/>
              <w:t>Chức vụ</w:t>
            </w:r>
          </w:p>
        </w:tc>
        <w:tc>
          <w:tcPr>
            <w:tcW w:w="1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 </w:t>
              <w:br/>
              <w:t>(c, d, e, f)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thời gian được tính hưởng chế độ một lần: </w:t>
            </w:r>
            <w:r>
              <w:rPr>
                <w:i/>
                <w:sz w:val="28"/>
                <w:szCs w:val="28"/>
              </w:rPr>
              <w:t>…. năm…. tháng</w:t>
            </w:r>
          </w:p>
        </w:tc>
      </w:tr>
    </w:tbl>
    <w:p>
      <w:pPr>
        <w:pStyle w:val="Foote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tại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Tôi xin cam đoan lời khai trên đây là đúng, nếu sai tôi hoàn toàn chịu trách nhiệm trước pháp luật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ơ quan, hoặc</w:t>
              <w:br/>
              <w:t>của Ủy ban nhân dân xã (phường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5670" w:type="dxa"/>
            <w:tcBorders/>
          </w:tcPr>
          <w:p>
            <w:pPr>
              <w:pStyle w:val="Giua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ười kha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  <w:tab w:val="left" w:pos="684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35" w:leader="none"/>
          <w:tab w:val="left" w:pos="684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ẫu 2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 tháng….. năm 200…..</w:t>
      </w:r>
    </w:p>
    <w:p>
      <w:pPr>
        <w:pStyle w:val="Loai"/>
        <w:rPr>
          <w:color w:val="000000"/>
          <w:lang w:val="vi-VN"/>
        </w:rPr>
      </w:pPr>
      <w:r>
        <w:rPr>
          <w:color w:val="000000"/>
          <w:lang w:val="vi-VN"/>
        </w:rPr>
        <w:t>BẢN KHAI THÂN NHÂN</w:t>
      </w:r>
    </w:p>
    <w:p>
      <w:pPr>
        <w:pStyle w:val="Giua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(Đối tượng hưởng chế độ B, C, K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/>
          <w:color w:val="000000"/>
          <w:sz w:val="28"/>
          <w:szCs w:val="28"/>
          <w:lang w:val="vi-VN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>1. Phần khai về thân nhân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………... Nam, nữ:………………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Ngày, tháng, năm sinh:……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, cơ quan công tác hiện nay: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an hệ với đối tượng khai dưới đây là: ………………………………………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Những người cùng hàng thừa kế gồm: 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Kèm theo giấy ủy quyền của các thân nhân cùng hàng thừa kế)</w:t>
      </w:r>
    </w:p>
    <w:p>
      <w:pPr>
        <w:pStyle w:val="BodyTextIndent2"/>
        <w:rPr>
          <w:szCs w:val="28"/>
        </w:rPr>
      </w:pPr>
      <w:r>
        <w:rPr>
          <w:szCs w:val="28"/>
        </w:rPr>
        <w:t>2. Phần khai về đối tượ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………. Bí danh:…………………. Nam, nữ: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inh năm……………….. Quê quán: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y sinh (hoặc từ trần) ngày, tháng, năm: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(cơ quan) khi hy sinh (từ trần):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 nhập ngũ (tuyển dụng vào CNVC hoặc thoát ly đối với cán bộ dân chính đảng):…………………., đơn vị (c, d, e, f):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ái ngũ (nếu có) ngày……. tháng…… năm: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trước khi đi chiến trường B, C, K: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ấp bậc, chức vụ trước khi đi chiến trường B, C, K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được đề bạt, bổ nhiệm cấp bậc, chức vụ hưởng lương:……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ấp bậc, chức vụ khi hưởng lương: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ong thời gian ở chiến trường đã ra miền Bắc: Đi học, công tác (số lần, thời gian):……..……………. Mức lương (hoặc sinh hoạt phí) khi ở miền Bắc: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công tác trước khi về gia đình: ………………………………………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ấp bậc, chức vụ khi về gia đình:…………………………..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bố:……………………… sinh:……………………. mất: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mẹ:……………………… sinh:……………………. mất: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, nơi thường trú của bố, mẹ trước 30/4/1975: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vợ (hoặc chồng): 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ợ chồng kết hôn năm: 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, nơi thường trú của vợ (chồng) trước 30/4/1975: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, tên các con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-…………………………………… sinh: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-…………………………………… sinh: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giấy tờ liên quan đến tham gia kháng chiến chống Mỹ còn lưu giữ: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Giua"/>
        <w:rPr/>
      </w:pPr>
      <w:r>
        <w:rPr/>
        <w:t xml:space="preserve">BẢNG KÊ THỜI GIAN CÔNG TÁC, CHIẾN ĐẤU Ở CHIẾN TRƯỜNG </w:t>
        <w:br/>
        <w:t>B, C, K KỂ TỪ NGÀY ĐƯỢC HƯỞNG LƯƠNG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1545"/>
        <w:gridCol w:w="1651"/>
        <w:gridCol w:w="2977"/>
      </w:tblGrid>
      <w:tr>
        <w:trPr/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áng, năm</w:t>
            </w:r>
          </w:p>
        </w:tc>
        <w:tc>
          <w:tcPr>
            <w:tcW w:w="1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 năm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Giua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ơn vị </w:t>
              <w:br/>
              <w:t>(c, d, e, f)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thời gian được tính hưởng chế độ một lần: </w:t>
            </w:r>
            <w:r>
              <w:rPr>
                <w:i/>
                <w:sz w:val="28"/>
                <w:szCs w:val="28"/>
              </w:rPr>
              <w:t>…. năm…. tháng</w:t>
            </w:r>
          </w:p>
        </w:tc>
      </w:tr>
    </w:tbl>
    <w:p>
      <w:pPr>
        <w:pStyle w:val="Foote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tại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</w:t>
              <w:br/>
              <w:t>của Ủy ban nhân dân xã/phường/thị trấ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Footer"/>
        <w:tabs>
          <w:tab w:val="left" w:pos="1335" w:leader="none"/>
          <w:tab w:val="center" w:pos="4320" w:leader="none"/>
          <w:tab w:val="right" w:pos="8640" w:leader="none"/>
        </w:tabs>
        <w:ind w:left="2817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Mẫu 3A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 tháng….. năm 200…..</w:t>
      </w:r>
    </w:p>
    <w:p>
      <w:pPr>
        <w:pStyle w:val="Loai"/>
        <w:rPr>
          <w:color w:val="000000"/>
          <w:lang w:val="vi-VN"/>
        </w:rPr>
      </w:pPr>
      <w:r>
        <w:rPr>
          <w:color w:val="000000"/>
          <w:lang w:val="vi-VN"/>
        </w:rPr>
        <w:t xml:space="preserve">BẢN KHAI CÁ NHÂN 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(Đối tượng dân quân, du kích tập trung, lực lượng mật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.…..Bí danh:…………………... Nam, nữ: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ào Đảng:………………………… Chính thức: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ời gian tham gia dân quân, du kích tập trung, lực lượng mật: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ược vào đơn vị (b, c dân quân, du kích):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o cấp nào quản lý (ghi rõ):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ề gia đình từ ngày ….. tháng….. năm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trước khi về gia đình (b, c, d):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khi về gia đình:………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 sau khi về gia đình:…………… hiện nay: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ã được khen thưởng tổng kết kháng chiến chống Mỹ: 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ã được hưởng chế độ, chính sách gì? 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giấy tờ liên quan đến tham gia kháng chiến chống Mỹ còn lưu giữ: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Giua"/>
        <w:rPr/>
      </w:pPr>
      <w:r>
        <w:rPr/>
        <w:t xml:space="preserve">BẢNG KÊ THỜI GIAN THỰC TẾ THAM GIA DÂN QUÂN, DU KÍCH </w:t>
        <w:br/>
        <w:t>TẬP TRUNG, LỰC LƯỢNG LÀM NHIỆM VỤ MẬT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3"/>
        <w:gridCol w:w="911"/>
        <w:gridCol w:w="1657"/>
        <w:gridCol w:w="1219"/>
        <w:gridCol w:w="1123"/>
        <w:gridCol w:w="1688"/>
      </w:tblGrid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Giua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ừ tháng, năm</w:t>
            </w:r>
          </w:p>
        </w:tc>
        <w:tc>
          <w:tcPr>
            <w:tcW w:w="13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áng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 </w:t>
              <w:br/>
              <w:t>(c, d, e, f)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quản lý</w:t>
            </w:r>
          </w:p>
        </w:tc>
        <w:tc>
          <w:tcPr>
            <w:tcW w:w="1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thời gian được tính hưởng chế độ một lần: </w:t>
            </w:r>
            <w:r>
              <w:rPr>
                <w:i/>
                <w:sz w:val="28"/>
                <w:szCs w:val="28"/>
              </w:rPr>
              <w:t>…. năm…. thá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hững người biết được quá trình tham gia dân quân, du kích tập trung, làm nhiệm vụ mật:</w:t>
      </w:r>
    </w:p>
    <w:p>
      <w:pPr>
        <w:pStyle w:val="Foote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, tên:……………………………. Nơi ở hiện nay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biết: 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Họ, tên:……………………………. Nơi ở hiện nay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biết: 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Khai tại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Tôi xin cam đoan lời khai trên đây là đúng, nếu sai tôi hoàn toàn chịu trách nhiệm trước pháp luật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</w:t>
              <w:br/>
              <w:t>của Ủy ban nhân dân xã (phườ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Mẫu 3B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 tháng….. năm 200…..</w:t>
      </w:r>
    </w:p>
    <w:p>
      <w:pPr>
        <w:pStyle w:val="Loai"/>
        <w:rPr>
          <w:color w:val="000000"/>
          <w:lang w:val="vi-VN"/>
        </w:rPr>
      </w:pPr>
      <w:r>
        <w:rPr>
          <w:color w:val="000000"/>
          <w:lang w:val="vi-VN"/>
        </w:rPr>
        <w:t>BẢN KHAI THÂN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(Đối tượng dân quân, du kích tập trung, lực lượng mật)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1. Phần khai về thân nhân: </w:t>
      </w:r>
    </w:p>
    <w:p>
      <w:pPr>
        <w:pStyle w:val="BodyTextIndent2"/>
        <w:rPr>
          <w:szCs w:val="28"/>
        </w:rPr>
      </w:pPr>
      <w:r>
        <w:rPr>
          <w:szCs w:val="28"/>
        </w:rPr>
        <w:t>Họ và tên:………………………………….………... Nam, nữ: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, cơ quan công tác hiện nay: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an hệ với đối tượng khai dưới đây là: 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hững người cùng hàng thừa kế gồm: 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giấy ủy quyền của các thân nhân cùng hàng thừa kế)</w:t>
      </w:r>
    </w:p>
    <w:p>
      <w:pPr>
        <w:pStyle w:val="BodyTextIndent2"/>
        <w:rPr>
          <w:szCs w:val="28"/>
        </w:rPr>
      </w:pPr>
      <w:r>
        <w:rPr>
          <w:szCs w:val="28"/>
        </w:rPr>
        <w:t>2. Phần khai về đối tượ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:…………………………. Bí danh:…………………. Nam, nữ: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ăm sinh ……………….. từ trần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ào Đảng:…………………………………. Chính thức: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ời gian tham gia dân quân, du kích tập trung, lực lượng mật: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ược vào đơn vị……………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o cấp nào quản lý (ghi rõ) 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ề gia đình từ ngày….. tháng… năm…………………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ơn vị trước khi về gia đình (b, c, d):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hề nghiệp sau khi về gia đình:…………………..… hiện nay: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ã được khen thưởng tổng kết kháng chiến chống Mỹ:…………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ã được hưởng chế độ, chính sách gì? 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giấy tờ liên quan đến tham gia dân quân, du kích tập trung, làm nhiệm vụ mật còn lưu giữ được:……….. 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Giua"/>
        <w:rPr/>
      </w:pPr>
      <w:r>
        <w:rPr/>
        <w:t xml:space="preserve">BẢNG KÊ THỜI GIAN THỰC TẾ THAM GIA DÂN QUÂN, DU KÍCH </w:t>
        <w:br/>
        <w:t>TẬP TRUNG, LỰC LƯỢNG LÀM NHIỆM VỤ MẬT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928"/>
        <w:gridCol w:w="1218"/>
        <w:gridCol w:w="1219"/>
        <w:gridCol w:w="1123"/>
        <w:gridCol w:w="1315"/>
      </w:tblGrid>
      <w:tr>
        <w:trPr/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áng, năm</w:t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 năm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áng</w:t>
            </w:r>
          </w:p>
        </w:tc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 </w:t>
              <w:br/>
              <w:t>(c, d, e, f)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quản lý</w:t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thời gian được tính hưởng chế độ một lần: </w:t>
            </w:r>
            <w:r>
              <w:rPr>
                <w:i/>
                <w:sz w:val="28"/>
                <w:szCs w:val="28"/>
              </w:rPr>
              <w:t>…. năm…. tháng</w:t>
            </w:r>
          </w:p>
        </w:tc>
      </w:tr>
    </w:tbl>
    <w:p>
      <w:pPr>
        <w:pStyle w:val="Foote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hững người biết được quá trình tham gia dân quân, du kích tập trung, làm nhiệm vụ mật:</w:t>
      </w:r>
    </w:p>
    <w:p>
      <w:pPr>
        <w:pStyle w:val="Foote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, tên:……………………………. Nơi ở hiện nay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biết: 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Họ, tên:……………………………. Nơi ở hiện nay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 biết: …………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Khai tại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</w:t>
              <w:br/>
              <w:t>của Ủy ban nhân dân xã (phườ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Batang;바탕" w:cs="Times New Roman"/>
      <w:sz w:val="24"/>
      <w:szCs w:val="24"/>
      <w:lang w:eastAsia="ko-K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oai">
    <w:name w:val="Loai"/>
    <w:basedOn w:val="Giua"/>
    <w:qFormat/>
    <w:pPr>
      <w:spacing w:before="120" w:after="120"/>
    </w:pPr>
    <w:rPr>
      <w:rFonts w:ascii="Times New Roman" w:hAnsi="Times New Roman" w:cs="Times New Roman"/>
      <w:b/>
      <w:spacing w:val="26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4:00Z</dcterms:created>
  <dc:creator>PC12</dc:creator>
  <dc:description/>
  <dc:language>en-US</dc:language>
  <cp:lastModifiedBy>USRE</cp:lastModifiedBy>
  <dcterms:modified xsi:type="dcterms:W3CDTF">2013-11-01T09:14:00Z</dcterms:modified>
  <cp:revision>2</cp:revision>
  <dc:subject/>
  <dc:title/>
</cp:coreProperties>
</file>